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Према свом садржају и структури студијски програм дипломских академских студија Рударско инжењерство на Универзитету у Београду - Рударско-геолошком факултету хармонизован је са постојећим програмима у европи и у свету. Академски називи дипломирани инжењер рударства– мастер, трајање студија од једне године и вредност од 60 ЕСПБ, назив и садржај понуђених предмета, начини полагања испита и компетенције наставника, усаглашени су са већим бројем високошколских установа европског образовног простора. Ово омогућава висок степен мобилности студената.</w:t>
            </w:r>
          </w:p>
          <w:p>
            <w:pPr>
              <w:pStyle w:val="Tekst"/>
              <w:rPr/>
            </w:pPr>
            <w:r>
              <w:rPr/>
              <w:t>Све очекиване опште и предметно-специфичне компетенције свршених студената, као и исходи учења који проистичу из курикулума потпуно су усклађени са препорукама докумената из области рударства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У прилогу су дате интернет адресе студијских програма на иностраним универзитетима. У поређењу са приказаним студијским програмима студијски програм Рударско инжењерство Универитета у Београду – Рударско-геолошког факултета има исти академски назив, исто трајање од 60 ЕСПБ, компатибилну структуру курикулума и велики број истоимених или аналогних предм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Прилог 6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kumentacija%20o%20najmanje%20tri%20akreditovana%20inostrana%20programa.doc" TargetMode="External"/><Relationship Id="rId3" Type="http://schemas.openxmlformats.org/officeDocument/2006/relationships/hyperlink" Target="../prilozi/Preporuke%20ili%20uskladjenost%20sa%20odgovarajucom%20dobrom%20praksom%20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Saska</cp:lastModifiedBy>
  <cp:lastPrinted>2008-03-19T13:52:00Z</cp:lastPrinted>
  <dcterms:modified xsi:type="dcterms:W3CDTF">2008-03-19T12:52:00Z</dcterms:modified>
  <cp:revision>10</cp:revision>
  <dc:subject/>
  <dc:title>Стандард 6: Квалитет, савременост и међународна усаглашеност студијског програма</dc:title>
</cp:coreProperties>
</file>